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tbl>
      <w:tblPr>
        <w:tblW w:w="103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76"/>
      </w:tblGrid>
      <w:tr>
        <w:trPr>
          <w:trHeight w:val="1161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Ộ TƯ PHÁ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ỘI ĐỒNG TUYỂN DỤNG               CÔNG CHỨC BỘ TƯ PHÁP NĂM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540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5.15pt" to="126.2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6510</wp:posOffset>
                      </wp:positionV>
                      <wp:extent cx="1853565" cy="241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3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3pt" to="212.8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36"/>
          <w:szCs w:val="36"/>
        </w:rPr>
        <w:t>LỊCH THI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TUYỂN CÔNG CHỨC BỘ TƯ PHÁP NĂM 2014</w:t>
      </w:r>
    </w:p>
    <w:p>
      <w:pPr>
        <w:pStyle w:val="Normal"/>
        <w:spacing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i/>
          <w:spacing w:val="-6"/>
          <w:sz w:val="28"/>
          <w:szCs w:val="28"/>
        </w:rPr>
        <w:t>(Ban hành kèm theo Thông báo số 4430 /TB-HĐTD ngày 23  tháng 10 năm 2014 của Hội đồng tuyển dụng công chức Bộ Tư pháp năm 2014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pacing w:val="-6"/>
          <w:sz w:val="28"/>
          <w:szCs w:val="28"/>
          <w:lang w:val="vi-VN" w:eastAsia="en-US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6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746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95pt" to="297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ời gian: Ngày 31/10-02/11/2014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b/>
          <w:sz w:val="28"/>
          <w:szCs w:val="28"/>
        </w:rPr>
        <w:t xml:space="preserve">I. Ngày 31/10/2014 (Thứ sáu)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hai mạc kỳ thi, phổ biến lịch thi, quy chế thi, nội quy thi cho thí sinh, các Quyết định liên quan đến kỳ thi, phát thẻ dự thi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Thời gian 08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gày 01/11/2014 (Thứ bẩy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Buổi sáng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</w:rPr>
        <w:t>- Thi môn Kiến thức chung: Thi viết (18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ời gian: từ 08h00’ - 11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Buổi chiều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</w:rPr>
        <w:t>- Thi môn Nghiệp vụ chuyên ngành: Thi viết (180 phú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14h00’ - 17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Ngày 02/11/2014 (Chủ Nhật)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 Buổi sáng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1.1. Thi môn Nghiệp vụ chuyên ngành: Thi trắc nghiệm (45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08h00’ - 8h45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1.2. Thi môn tin học: Thi trắc nghiệm (45 phú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ời gian: từ 10h00 - 10h45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 Buổi chiều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i môn Ngoại ngữ: Thi viết (9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ời gian: 14h-15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Địa điểm</w:t>
      </w:r>
      <w:r>
        <w:rPr>
          <w:sz w:val="28"/>
          <w:szCs w:val="28"/>
          <w:lang w:val="pt-BR"/>
        </w:rPr>
        <w:t>: Trường Đại học Luật Hà Nội (Số 87 - Nguyễn Chí Thanh - Đống Đa - Hà Nội).</w:t>
      </w:r>
    </w:p>
    <w:p>
      <w:pPr>
        <w:pStyle w:val="Normal"/>
        <w:spacing w:lineRule="exact" w:line="4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hi chú: Thí sinh có mặt tại phòng thi trước giờ thi 30 phút.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left="360" w:hanging="360"/>
        <w:jc w:val="both"/>
        <w:outlineLvl w:val="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jc w:val="both"/>
        <w:outlineLvl w:val="2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907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4:00Z</dcterms:created>
  <dc:creator>Nguyen Dinh Phu</dc:creator>
  <dc:description/>
  <cp:keywords/>
  <dc:language>en-US</dc:language>
  <cp:lastModifiedBy>user</cp:lastModifiedBy>
  <cp:lastPrinted>2014-10-07T14:38:00Z</cp:lastPrinted>
  <dcterms:modified xsi:type="dcterms:W3CDTF">2014-10-23T20:34:00Z</dcterms:modified>
  <cp:revision>2</cp:revision>
  <dc:subject/>
  <dc:title/>
</cp:coreProperties>
</file>